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5.2012 № 252/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Прогнозный план (программу) приватизации имущества городского округа Реутов на 2012 год, утвержденный Решением Совета депутатов города Реутов от 28.12.2011 №203/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Прогнозный план (программу) приватизации имущества городского округа Реутов на 2012 год, утвержденный Решением Совета депутатов города Реутов от 28.12.2011 №203/29 следующие 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). В преамбуле в последнем абзаце вместо слов: «около 130 млн.руб.», ввести слова: «около 222,5 млн.руб.»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). Таблицу №1 дополнить строкой 3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08"/>
        <w:gridCol w:w="1955"/>
        <w:gridCol w:w="2352"/>
        <w:gridCol w:w="888"/>
      </w:tblGrid>
      <w:tr>
        <w:trPr>
          <w:trHeight w:val="11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ущество котельной №3</w:t>
            </w:r>
          </w:p>
          <w:p>
            <w:pPr>
              <w:pStyle w:val="Normal"/>
              <w:rPr/>
            </w:pPr>
            <w:r>
              <w:rPr/>
              <w:t xml:space="preserve">(находящейся в стадии консервац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г.Реутов, пр.Юбилейный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.44-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лава города Реутов            </w:t>
        <w:tab/>
        <w:tab/>
        <w:t xml:space="preserve">                                                         </w:t>
      </w:r>
      <w:r>
        <w:rPr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3:00Z</dcterms:created>
  <dc:creator>kuim</dc:creator>
  <dc:description/>
  <cp:keywords/>
  <dc:language>en-US</dc:language>
  <cp:lastModifiedBy>shevchenkoes</cp:lastModifiedBy>
  <cp:lastPrinted>2012-05-04T18:26:00Z</cp:lastPrinted>
  <dcterms:modified xsi:type="dcterms:W3CDTF">2012-06-08T11:09:00Z</dcterms:modified>
  <cp:revision>7</cp:revision>
  <dc:subject/>
  <dc:title>Утверждены</dc:title>
</cp:coreProperties>
</file>